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248" w:firstLine="708"/>
        <w:jc w:val="center"/>
        <w:outlineLvl w:val="0"/>
        <w:rPr/>
      </w:pPr>
      <w:r>
        <w:rPr/>
        <w:t>И. Б. Шубина, главный специалист</w:t>
      </w:r>
    </w:p>
    <w:p>
      <w:pPr>
        <w:pStyle w:val="Normal"/>
        <w:spacing w:lineRule="auto" w:line="360"/>
        <w:ind w:left="5376" w:hanging="0"/>
        <w:rPr/>
      </w:pPr>
      <w:r>
        <w:rPr/>
        <w:t>архивного отдела администрации            Златоустовского городского округа</w:t>
      </w:r>
    </w:p>
    <w:p>
      <w:pPr>
        <w:pStyle w:val="Normal"/>
        <w:spacing w:lineRule="auto" w:line="360"/>
        <w:ind w:left="567" w:hanging="0"/>
        <w:rPr/>
      </w:pPr>
      <w:r>
        <w:rPr/>
        <w:tab/>
        <w:tab/>
        <w:tab/>
        <w:tab/>
        <w:tab/>
        <w:tab/>
        <w:tab/>
        <w:tab/>
      </w:r>
    </w:p>
    <w:p>
      <w:pPr>
        <w:pStyle w:val="Normal"/>
        <w:numPr>
          <w:ilvl w:val="0"/>
          <w:numId w:val="0"/>
        </w:numPr>
        <w:spacing w:lineRule="auto" w:line="360"/>
        <w:ind w:left="567" w:hanging="0"/>
        <w:jc w:val="center"/>
        <w:outlineLvl w:val="0"/>
        <w:rPr/>
      </w:pPr>
      <w:r>
        <w:rPr/>
        <w:t>КАК ОТДЫХАЛИ ЗЛАТОУСТОВЦЫ СТО ЛЕТ НАЗАД</w:t>
      </w:r>
    </w:p>
    <w:p>
      <w:pPr>
        <w:pStyle w:val="Normal"/>
        <w:spacing w:lineRule="auto" w:line="360"/>
        <w:jc w:val="both"/>
        <w:rPr/>
      </w:pPr>
      <w:r>
        <w:rPr/>
      </w:r>
    </w:p>
    <w:p>
      <w:pPr>
        <w:pStyle w:val="Normal"/>
        <w:spacing w:lineRule="auto" w:line="360"/>
        <w:jc w:val="both"/>
        <w:rPr>
          <w:b/>
          <w:b/>
        </w:rPr>
      </w:pPr>
      <w:r>
        <w:rPr/>
        <w:tab/>
        <w:t xml:space="preserve">Документы  Златоустовского архива дают нам весьма полную картину производственной деятельности златоустовских заводов, работы заводских и городских органов власти, а вот повседневная жизнь златоустовцев чрезвычайно мало отражена в архивных документах, поэтому всегда радуешься, когда находишь крупицы таких сведений. В архивном фонде краеведа Михаила Владимировича Белюшина имеются на хранении его воспоминания о Златоусте начала </w:t>
      </w:r>
      <w:r>
        <w:rPr>
          <w:lang w:val="en-US"/>
        </w:rPr>
        <w:t>XX</w:t>
      </w:r>
      <w:r>
        <w:rPr/>
        <w:t xml:space="preserve"> века, написанные им в 1970-х годах.  В них рассказывается и о том, как жили простые златоустовцы, чем занимались, как отдыхали, какие гулянья они устраивали в праздники. </w:t>
      </w:r>
    </w:p>
    <w:p>
      <w:pPr>
        <w:pStyle w:val="Normal"/>
        <w:spacing w:lineRule="auto" w:line="360"/>
        <w:jc w:val="center"/>
        <w:rPr/>
      </w:pPr>
      <w:r>
        <w:rPr/>
        <w:t>ЗИМА</w:t>
      </w:r>
    </w:p>
    <w:p>
      <w:pPr>
        <w:pStyle w:val="Normal"/>
        <w:spacing w:lineRule="auto" w:line="360"/>
        <w:jc w:val="both"/>
        <w:rPr/>
      </w:pPr>
      <w:r>
        <w:rPr/>
        <w:tab/>
        <w:t>Зимой «развлечением для молодёжи, особенно для учащихся, было катание на коньках. Пруд замерзал в большинстве чистым и ровным. И тогда по воскресеньям, на него высыпали любители коньков, катаясь по всему пруду. После того, как пруд заносило снегом, частный предприниматель открывал каток, окружая его ёлками, что не представляло больших затрат. На берегу из тёса устанавливалась теплушка с железной печкой, где раздевались, надевали коньки и грелись. На катке имелись деревянные кресла на полозьях, на которых кавалеры катали своих дам. Была дорожка для желающих покататься быстро. Братья Ковшовы были единственными в городе, кто катался на беговых коньках. В праздничные дни на катке играл  духовой оркестр, каток украшался бумажными цветными фонариками. Во время игры оркестра никто в теплушке не оставался, все выходили на лёд. В 1915 г. беженцы-латыши построили буер (сани на коньках с парусом)  и катались на пруду.</w:t>
      </w:r>
    </w:p>
    <w:p>
      <w:pPr>
        <w:pStyle w:val="Normal"/>
        <w:spacing w:lineRule="auto" w:line="360"/>
        <w:jc w:val="both"/>
        <w:rPr/>
      </w:pPr>
      <w:r>
        <w:rPr/>
        <w:tab/>
        <w:t>Вторым массовым развлечением были катушки. Главная из которых была на ул. Никольской  (сейчас ул. Скворцова), вторая была на ул. Славянской (сейчас ул. Ленина), а третья – в Демидовке. На катушках катались и просто так, и на санках обитых плюшем и бархатом или сукном. Кавалеры были одеты в тёплые пиджаки или полушубки, подпоясанные цветными поясами».</w:t>
      </w:r>
    </w:p>
    <w:p>
      <w:pPr>
        <w:pStyle w:val="Normal"/>
        <w:spacing w:lineRule="auto" w:line="360"/>
        <w:jc w:val="both"/>
        <w:rPr/>
      </w:pPr>
      <w:r>
        <w:rPr>
          <w:sz w:val="28"/>
          <w:szCs w:val="28"/>
        </w:rPr>
        <w:tab/>
        <w:t xml:space="preserve">А </w:t>
      </w:r>
      <w:r>
        <w:rPr/>
        <w:t>на Масленицу в златоустовских «гимназиях и городских училищах устраивались молодёжные вечера. В эту неделю ели блины, оладья, и не просто ели, а объедались. И катались на лошадях: на одиночных, парах, тройках, украшенных лентами, в нарядных кошёвках. Лошади были в лучшей сбруе, в колокольцах, расписных дугах. Катались на заводском пруду и по улицам, щеголяя друг перед другом. Катались с гармонями, песнями, как говорится, «дым стоял коромыслом». Масленица предшествовала Великому посту  и заканчивалась она прощённым  воскресением. В этот день все просят прощения друг у друга, клянясь в ноги. В четыре часа дня в воскресенье, как только раздавался первый удар церковного колокола, все катания и гуляния прекращались, катушки уничтожали. За этими действиями наблюдали городовые».</w:t>
      </w:r>
    </w:p>
    <w:p>
      <w:pPr>
        <w:pStyle w:val="Normal"/>
        <w:spacing w:lineRule="auto" w:line="360"/>
        <w:jc w:val="center"/>
        <w:rPr/>
      </w:pPr>
      <w:r>
        <w:rPr/>
        <w:t>ВЕСНА</w:t>
      </w:r>
    </w:p>
    <w:p>
      <w:pPr>
        <w:pStyle w:val="Normal"/>
        <w:spacing w:lineRule="auto" w:line="360"/>
        <w:jc w:val="both"/>
        <w:rPr/>
      </w:pPr>
      <w:r>
        <w:rPr/>
        <w:tab/>
        <w:t>За Масленицей следовал Великий пост (7 недель). Во время поста развлечения были запрещены, но обязательно нужно было «говеть, т. е. ходить ежедневно в течение недели в церковь, затем исповедоваться и причащаться. Говели все учащиеся (к этому обязывали), служащие и рабочие. Кто уклонялся от говения, тот брался на подозрение». С наступлением весны все ждали окончания и поста и готовились встречать Пасху.</w:t>
      </w:r>
    </w:p>
    <w:p>
      <w:pPr>
        <w:pStyle w:val="Normal"/>
        <w:spacing w:lineRule="auto" w:line="360"/>
        <w:ind w:firstLine="708"/>
        <w:jc w:val="both"/>
        <w:rPr/>
      </w:pPr>
      <w:r>
        <w:rPr/>
        <w:t xml:space="preserve">«Самым большим и любимым праздником была Пасха (Воскресение Христово). Праздновалась Пасха весной, три дня были нерабочие. Всю неделю в Златоусте  продолжался колокольный звон. Пасха была большим красочным праздником. Церкви были иллюминированы электролампами, а где не было электричества – плошками с салом. На фасадах устанавливались электрифицированные огромные буквы ХВ! (Христос Воскресе!). Около церкви в Пасхальную ночь стреляли из небольшой пушки (видимо речь идёт о Трёхсвятительской церкви – находилась на месте ДК ВОГ – при церкви имелась медная пушка с деревянным лафетом – И. Ш.). Богослужения были очень торжественны. Священники были в самом лучшем своём облачении, в храмах было полное яркое освещение, хор певчих исполнял церковные песнопения. Всё это напоминало большое театрализованное представление, производившее огромное впечатление, даже неизгладимое».  </w:t>
      </w:r>
    </w:p>
    <w:p>
      <w:pPr>
        <w:pStyle w:val="Normal"/>
        <w:spacing w:lineRule="auto" w:line="360"/>
        <w:jc w:val="both"/>
        <w:rPr/>
      </w:pPr>
      <w:r>
        <w:rPr/>
        <w:tab/>
        <w:t>За Пасхой следовала Троица. «Праздник Святой Троицы был также популярен в народе, как и Пасха. До революции 1917 г. Троица праздновалась широко и пышно. Этот день был престольным праздником Свято-Троицкого собора – главного храма города, а также единоверческой Свято-Троицкой церкви – самой богатой церкви Златоуста, так как её прихожанами, делавшими щедрые дары, были златоустовские купцы: Шишкины, Ганибесовы, Соколов. Эти храмы были особенно красочно и живописно украшены зеленью и цветами, лентами и салфетками. Златоустовцы приходили в храмы, чтобы послушать праздничный молебен, а затем собирались семьями, с друзьями и отправлялись гулять на Фрейденталь (сосновый бор за заводским прудом) до самого позднего вечера. С собой они брали самовары, медные чайники, закуски, пельмени и прочую снедь. А пивоваренный заводчик Пролубников пригонял подводы с пивом и лимонадом. Люди веселились вовсю: катались на лошадях и лодках, кружились на каруселях, пели песни и танцевали».</w:t>
      </w:r>
    </w:p>
    <w:p>
      <w:pPr>
        <w:pStyle w:val="Normal"/>
        <w:spacing w:lineRule="auto" w:line="360"/>
        <w:jc w:val="center"/>
        <w:rPr/>
      </w:pPr>
      <w:r>
        <w:rPr/>
        <w:t>ЛЕТО</w:t>
      </w:r>
    </w:p>
    <w:p>
      <w:pPr>
        <w:pStyle w:val="Normal"/>
        <w:spacing w:lineRule="auto" w:line="360"/>
        <w:jc w:val="both"/>
        <w:rPr/>
      </w:pPr>
      <w:r>
        <w:rPr>
          <w:b/>
        </w:rPr>
        <w:tab/>
      </w:r>
      <w:r>
        <w:rPr/>
        <w:t>Летом ходили в лес за земляникой и грибами, катались на лодках по пруду, занимались игрой в городки. Ходили в походы на Таганай и по окрестностям Златоуста.</w:t>
      </w:r>
    </w:p>
    <w:p>
      <w:pPr>
        <w:pStyle w:val="Normal"/>
        <w:spacing w:lineRule="auto" w:line="360"/>
        <w:ind w:firstLine="708"/>
        <w:jc w:val="both"/>
        <w:rPr/>
      </w:pPr>
      <w:r>
        <w:rPr/>
        <w:t xml:space="preserve">Златоустовцы, учившиеся  в других городах (Уфе, Екатеринбурге), во время летних каникул приезжали в родной город и учили своих ровесников игре в футбол. В то время это было новым модным увлечением, которое со временем переросло в самую популярную во всём мире спортивную игру. Златоустовские мальчишки в начале  </w:t>
      </w:r>
      <w:r>
        <w:rPr>
          <w:lang w:val="en-US"/>
        </w:rPr>
        <w:t>XX</w:t>
      </w:r>
      <w:r>
        <w:rPr/>
        <w:t xml:space="preserve">  осваивали азы футбола на городской площади.</w:t>
      </w:r>
    </w:p>
    <w:p>
      <w:pPr>
        <w:pStyle w:val="Normal"/>
        <w:spacing w:lineRule="auto" w:line="360"/>
        <w:jc w:val="center"/>
        <w:rPr/>
      </w:pPr>
      <w:r>
        <w:rPr/>
        <w:t>ЦИРК</w:t>
      </w:r>
    </w:p>
    <w:p>
      <w:pPr>
        <w:pStyle w:val="Normal"/>
        <w:spacing w:lineRule="auto" w:line="360"/>
        <w:jc w:val="both"/>
        <w:rPr/>
      </w:pPr>
      <w:r>
        <w:rPr/>
        <w:tab/>
        <w:t xml:space="preserve">Одним из любимейших видов досуга детей и взрослых является цирк.  Златоустовцы знакомы с цирком около ста лет. Правда, постоянной цирковой труппы в городе, как таковой, не было, но к нам всегда приезжали гастролёры, и то там, то здесь в Златоусте взмывали вверх брезентовые купола шапито. Первое же здание стационарного деревянного цирка располагалось на Свято - Троицкой площади, неподалёку от сквера с памятником императору  Александру </w:t>
      </w:r>
      <w:r>
        <w:rPr>
          <w:lang w:val="en-US"/>
        </w:rPr>
        <w:t>II</w:t>
      </w:r>
      <w:r>
        <w:rPr/>
        <w:t>.</w:t>
      </w:r>
    </w:p>
    <w:p>
      <w:pPr>
        <w:pStyle w:val="Normal"/>
        <w:spacing w:lineRule="auto" w:line="360"/>
        <w:jc w:val="both"/>
        <w:rPr/>
      </w:pPr>
      <w:r>
        <w:rPr/>
        <w:tab/>
        <w:t>Как вспоминал златоустовский краевед Белюшин: «наиболее популярным зрелищем был цирк. Как рабочим людям физического труда, ценящим физическую силу и ловкость, он был ближе. Поэтому наибольшей популярностью пользовались борцы и атлеты.</w:t>
      </w:r>
    </w:p>
    <w:p>
      <w:pPr>
        <w:pStyle w:val="Normal"/>
        <w:spacing w:lineRule="auto" w:line="360"/>
        <w:ind w:firstLine="708"/>
        <w:jc w:val="both"/>
        <w:rPr/>
      </w:pPr>
      <w:r>
        <w:rPr/>
        <w:t>Если же на ярмарках были цирки-балаганы, то потом появились стационарные цирки: Коромыслова, Сатковского, Камухина и других. Лучшим из них был цирк Коромыслова. С хорошей конюшней, с наездниками и наездницами. Они были украшением программы, кроме них на арену выходили акробаты на трапециях, эксцентрики, дрессированные животные.</w:t>
      </w:r>
    </w:p>
    <w:p>
      <w:pPr>
        <w:pStyle w:val="Normal"/>
        <w:spacing w:lineRule="auto" w:line="360"/>
        <w:jc w:val="both"/>
        <w:rPr/>
      </w:pPr>
      <w:r>
        <w:rPr/>
        <w:tab/>
        <w:t>Одно время в цирке Камухина  выступала женщина-атлет Марта Лурс, латышка, могучего сложения и роста, которая поднимала двухпудовые гири и штанги. Коронным её номером был следующий: она брала на плечи длинный шест, на концах которого повисало по четверо мужчин, и она крутилась с ними, как карусель, вызывая бурное восхищение зрителей и их аплодисменты. В цирке выступал также атлет Дефос, необъятных размеров. Он не умещался на одном стуле, а всегда садился на два. Когда он подходил к извозчикам, они в панике мчались от него, так как пролётки не выдерживали его веса. Кроме того, он прославился как хулиган. Любимцами публики были и клоуны.</w:t>
      </w:r>
    </w:p>
    <w:p>
      <w:pPr>
        <w:pStyle w:val="Normal"/>
        <w:spacing w:lineRule="auto" w:line="360"/>
        <w:jc w:val="both"/>
        <w:rPr/>
      </w:pPr>
      <w:r>
        <w:rPr/>
        <w:tab/>
        <w:t>Программа цирка состояла из трёх отделений. Третье отделение отдавалось борьбе, потому что это давало возможность директору цирка продолжать борьбу столько, сколько ему захочется, вызывая ажиотаж у публики. Наибольшей популярностью пользовался профессиональный борец - атлет, златоустовец Шадрин, который выступал под маркой любителя, выходя на арену из публики. Он боролся с быком. У него на груди, на положенной на неё доске, разбивали кирпичи. Кулаками он забивал большие гвозди. Принимал Шадрин участие и в чемпионате французской борьбы, так же как любитель. Участвовали в чемпионате не просто борцы, а чемпионы. Приезжал один раз и чемпион мира по классической борьбе среди профессионалов Иван Максимович Поддубный. За ходом борьбы следило жюри в составе 3-х человек, вызванных из публики. В жюри не редко участвовал  Виталий Ковшов, большой любитель борьбы».</w:t>
      </w:r>
    </w:p>
    <w:p>
      <w:pPr>
        <w:pStyle w:val="Normal"/>
        <w:spacing w:lineRule="auto" w:line="360"/>
        <w:jc w:val="center"/>
        <w:rPr/>
      </w:pPr>
      <w:r>
        <w:rPr/>
        <w:t>КИНО – «ИЛЛЮЗИОН»</w:t>
      </w:r>
    </w:p>
    <w:p>
      <w:pPr>
        <w:pStyle w:val="Normal"/>
        <w:spacing w:lineRule="auto" w:line="360"/>
        <w:ind w:firstLine="708"/>
        <w:jc w:val="both"/>
        <w:rPr/>
      </w:pPr>
      <w:r>
        <w:rPr/>
        <w:t xml:space="preserve">Во второе десятилетие </w:t>
      </w:r>
      <w:r>
        <w:rPr>
          <w:lang w:val="en-US"/>
        </w:rPr>
        <w:t>XX</w:t>
      </w:r>
      <w:r>
        <w:rPr/>
        <w:t xml:space="preserve"> века наступление на умы и чувства златоустовцев начинает кинематограф, который со временем станет любимым зрелищем широких масс.</w:t>
      </w:r>
    </w:p>
    <w:p>
      <w:pPr>
        <w:pStyle w:val="Normal"/>
        <w:spacing w:lineRule="auto" w:line="360"/>
        <w:ind w:firstLine="708"/>
        <w:jc w:val="both"/>
        <w:rPr/>
      </w:pPr>
      <w:r>
        <w:rPr/>
        <w:t xml:space="preserve">А пока, «кинотеатры, появившиеся в 1909 – 1911 гг., ещё не успели завоевать массу зрителей, их в начале посещали, в основном, учащиеся. Взрослые же, особенно пожилые, в кинотеатры не ходили, а так сказать, ещё только присматривались к ним. Впервые я познакомился с кино  в 1909 году, - вспоминал М. В. Белюшин, - когда нас, учащихся городского училища, сводили посмотреть синематограф, или иллюзион, как в то время называлось кино. Просмотр производился в помещении цирка, располагавшегося напротив арсенала. Что показывалось, я не помню. </w:t>
      </w:r>
    </w:p>
    <w:p>
      <w:pPr>
        <w:pStyle w:val="Normal"/>
        <w:spacing w:lineRule="auto" w:line="360"/>
        <w:jc w:val="both"/>
        <w:rPr/>
      </w:pPr>
      <w:r>
        <w:rPr/>
        <w:tab/>
        <w:t>В 1910 г. предприниматель Яковлев выстроил на месте, где в настоящее время стоит памятник П. П. Аносову, и открыл электротеатр «Марс». Здание было одноэтажное, деревянное. В городе в то время не было электростанции, поэтому владелец «Марса» установил динамо-машину за экраном, которая своим тарахтеньем, конечно, снижала впечатление от картин, но зрители мирились с этим. В фойе находилась электрофотография – моменталка, изготовлявшая миниатюрные снимки. Зрительный зал в «Марсе» был оборудован примитивными длинными скамьями, из которых и состояли ряды. Они, как и места, не были пронумерованы, поэтому цена на билеты была унифицированной.</w:t>
      </w:r>
    </w:p>
    <w:p>
      <w:pPr>
        <w:pStyle w:val="Normal"/>
        <w:spacing w:lineRule="auto" w:line="360"/>
        <w:jc w:val="both"/>
        <w:rPr/>
      </w:pPr>
      <w:r>
        <w:rPr/>
        <w:tab/>
        <w:t xml:space="preserve">Программа кино обычно состояла из одной, а чаще из двух драм, в основном из средневековой жизни Франции или Германии, известной в то время фирмы «Братья Патэ», которая к тому же выпускала свой киножурнал с постоянной рекламой: «Журнал Патэ всё видит, всё знает». В программу входили две или три комические картины, кроме того, включалась одна видовая, и, наконец, так называемая цветная феерия, что-то вроде современного мультипликационного фильма. Картины сопровождал музыкальный дуэт (пианино и скрипка)». </w:t>
      </w:r>
    </w:p>
    <w:p>
      <w:pPr>
        <w:pStyle w:val="Normal"/>
        <w:spacing w:lineRule="auto" w:line="360"/>
        <w:jc w:val="both"/>
        <w:rPr/>
      </w:pPr>
      <w:r>
        <w:rPr/>
        <w:tab/>
        <w:t xml:space="preserve">В 1911 году В Златоусте открылся ещё один частный кинотеатр «Лира», а позднее и кинитеатр «Заря». </w:t>
      </w:r>
    </w:p>
    <w:p>
      <w:pPr>
        <w:pStyle w:val="Normal"/>
        <w:spacing w:lineRule="auto" w:line="360"/>
        <w:jc w:val="both"/>
        <w:rPr/>
      </w:pPr>
      <w:r>
        <w:rPr/>
        <w:tab/>
        <w:t xml:space="preserve">Сто лет прошло со времени описываемых событий. Многое изменилось в нашей жизни и стране, но обычаи, традиции и пристрастия златоустовцев живы по сей день. </w:t>
      </w:r>
    </w:p>
    <w:p>
      <w:pPr>
        <w:pStyle w:val="Normal"/>
        <w:spacing w:lineRule="auto" w:line="360"/>
        <w:jc w:val="both"/>
        <w:rPr/>
      </w:pPr>
      <w:r>
        <w:rPr/>
      </w:r>
    </w:p>
    <w:p>
      <w:pPr>
        <w:pStyle w:val="Normal"/>
        <w:spacing w:lineRule="auto" w:line="360"/>
        <w:jc w:val="both"/>
        <w:rPr/>
      </w:pPr>
      <w:r>
        <w:rPr/>
        <w:t>Основание: Златоустовский архивный отдел. Фонд Р-474. Оп. 1. Д. 1. Л. 8, 11, 12, 15, 27.</w:t>
      </w:r>
    </w:p>
    <w:p>
      <w:pPr>
        <w:pStyle w:val="Normal"/>
        <w:spacing w:lineRule="auto" w:line="360"/>
        <w:jc w:val="both"/>
        <w:rPr/>
      </w:pPr>
      <w:r>
        <w:rPr/>
        <w:tab/>
        <w:t xml:space="preserve">         Златоустовский архивный отдел. Фонд Р-474. Оп. 1. Д. 2. Л. 8.</w:t>
      </w:r>
    </w:p>
    <w:p>
      <w:pPr>
        <w:pStyle w:val="Normal"/>
        <w:spacing w:lineRule="auto" w:line="360"/>
        <w:jc w:val="both"/>
        <w:rPr/>
      </w:pPr>
      <w:r>
        <w:rPr/>
      </w:r>
    </w:p>
    <w:p>
      <w:pPr>
        <w:pStyle w:val="Normal"/>
        <w:spacing w:lineRule="auto" w:line="360"/>
        <w:jc w:val="both"/>
        <w:rPr/>
      </w:pPr>
      <w:r>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58:00Z</dcterms:created>
  <dc:creator>Ze84rO</dc:creator>
  <dc:description/>
  <cp:keywords/>
  <dc:language>en-US</dc:language>
  <cp:lastModifiedBy>Ze84rO</cp:lastModifiedBy>
  <dcterms:modified xsi:type="dcterms:W3CDTF">2009-11-24T10:41:00Z</dcterms:modified>
  <cp:revision>59</cp:revision>
  <dc:subject/>
  <dc:title/>
</cp:coreProperties>
</file>